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 </w:t>
      </w:r>
      <w:r>
        <w:rPr>
          <w:rFonts w:cs="Times New Roman" w:ascii="Times New Roman" w:hAnsi="Times New Roman"/>
          <w:b/>
          <w:sz w:val="24"/>
          <w:szCs w:val="24"/>
        </w:rPr>
        <w:t>за ноя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17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ного комплекс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2016-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5.4-3118-П/0348-2016  от 11.11.2016. Срок устранения до 09.01.20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СП России п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6-2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№ 4.3-1970пл-П/0733-2016 от 22.11.2016. Срок устранения до 22.02.2017.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Красково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Люберцы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Малаховка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Октябрьский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Томилино Любер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Серпу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поселение Совхоз имени Ленина Лен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Балаш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Лыт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Большие Дворы Пав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Каш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пу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я «город Протвино»    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«городское поселение Ступино» Ступинского муниципального района    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 Ленинский муниципальный  района   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сельское поселение Жаворонковское Одинцовского муниципального района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Заречье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е поселение Одинцово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е поселение Можайск Можай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е поселение Уваровка Можайского муниципального района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Можай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е поселение Тучково Рузский муниципальный район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е поселение Руза Руз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Рузский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й округ Звенигород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й округ Власих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городской округ Краснознаменск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Луховицкий муниципальный район Московской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городское поселение Белоомут Луховицкого муниципального района Московской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городское поселение Луховицы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сельское поселение Астаповское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сельское поселение Газопроводское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сельское поселение Головачевское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сельское поселение Дединовское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сельское поселение Краснопоймовское Луховиц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ой округ Коломна Московской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разование городской округ Озёры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ской округ Егорьевск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гор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Хим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Шаховская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коламский муниципальный район 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Волоколамск Волокола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Сычево Волокола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шинский муниципальный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Лотошино Лотош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Красногорск Крас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Лобн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Восход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Дедовск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Истра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Солнечногорск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Нахабино Крас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ри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домский муниципальный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поселения Запрудня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Вербилки Талдомского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Северный Талдомского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Дуб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Богород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Пере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турский муниципальны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Красноарме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округ Лосино-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округ Черного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округ Звездный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округ Электро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Рош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Коте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Мыт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Ивант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хово-Зу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Ку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Ликино-Дул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Дре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Орехово-Зу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16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поровского сельского поселения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-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мяховского сельского поселения Бельского района Тве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-1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"Вязем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Велиж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Гагар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Демидо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Дорогобуж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Духовщ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Ельн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Рудня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город "Десногор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город "Смоле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моле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Ершичский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Кардымовский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Рославль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Холм-Жирко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Ярце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Сыче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Сафоно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Новодуг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Починков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Шумяч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Хиславич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Угра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Темк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Монастырще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 "Краснинский  район"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11.2016 по 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сковской области Ладуш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«Город Калининград», п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ардейский городской округ, г. Гвардейск, ул. Юбилейная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оград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знам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уш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мон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он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Мамоно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д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ях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тарны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ратион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ратио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тий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тий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логорский 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"Поселок Донско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а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те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с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с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й округ "Город Калининград", г. Калининград, пл. Победы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ардейский городской округ, г. Гвардейск, ул. Юбилейная,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уш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р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ях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ратион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те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с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1.20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мсонов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6.1-0822пл-П/0291К-2016 от 22.11.2016. Срок устранения до 22.02.2017.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едняков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6.1-0821пл-П/0270К-2016 от 03.11.2016. Срок устранения до 03.02.2017.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-16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6.1-0823пл-П/0272К-2016 от 07.11.2016. Срок устранения до 07.02.2017.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чухи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-16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чухи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-16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жити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6-2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о-Макаров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6-2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имоши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6-2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нже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6-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ь-Ней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мятинского сельского поселения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одское поселение город Нерехта муниципального района город Нерехта и Нерехт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-Пр/0173К-0819пл-2016 от 29.11.2016 на юридическое лиц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Пр/0174К-0819пл-2016 от 29.11.2016 на должностное лицо -  Главу администрации Одинокова Виктора Евгеньеви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е 9.8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оно предписание           № 6.1-0819пл-П/0300К-2016 от 29.11.2016.  Срок устранения 28.02.2017.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6-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         № 6.1-0818пл-П/0290К-2016 от 21.11.2016. Срок устранения 21.02.2017.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посёлок Судиславль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словского сельского поселения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Волгореченск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город Солигалич Солигалич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игаличское сельское поселение Солигалич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Красное-на-Волг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ин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кок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ое сельское поселение Антороповского муниципального район Костромской област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о-Полом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ьевское сельское поселение Парфен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Мантуров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город Нерехта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ж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мсненск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сельское поселение муниципального района города Нерехта и Нерехтск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Кадый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ёш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поселок Чистые Боры Буй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ское сельское поселение Буйского муниципального района Кострома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ое сельское поселение Буйского муниципального района Кострома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ровское (центральное) сельское поселение Остров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город Кологрив Кологри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ее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ще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овское сельское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огор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к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ё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е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ское сельское поселение 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Поназырево Поназыр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2016-17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Галич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Костром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лов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ской муниципальны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6-1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огор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ёш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кинск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ное сельское поселение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руг город Галич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 поселок Кадый Кады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генское сельское поселение Костромского муниципального района Костр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акарьевского муниципального района Костромской области. Берегоукрепление на реке Унжа в п. Горч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7.11.2016-30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ротокола: 1-должн. лицо, 1-юр. лицо по ч.1 ст. 10.10 КоАП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3.2-3377пл-П/0044-2016 от 24.11.2016. Срок устранения до  27.02.2017.</w:t>
            </w:r>
          </w:p>
        </w:tc>
      </w:tr>
      <w:tr>
        <w:trPr>
          <w:trHeight w:val="10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оскресенского сельского поселения муниципального района город Нерехта и Нерехтский район Костромской области. Плотина на реке Даниловка у д. Якушовка Нерехт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01.11.2016-08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тановления: 1-должн. лицо; 1-юр. лицо по ч.1 ст.10.10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3.2-3173пл-П/0072-2016 от 08.11.2016. Срок устранения до  05.02.20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-Хруст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о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жа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уг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г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-По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узд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Кирж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-29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, документарная (О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администрации городского поселения Пошехонь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28.11.2016 – 02.12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протокола: 1-должн. лицо, 1-юр. лицо по ч.1 ст. 10.10 КоАП РФ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№ 3.2-3175пл-П/0077-2016 от 30.11.2016. Срок устранения до 06.03.2017, 01.06.2017, 10.06.20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-25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токола: 1-должн. лицо, 1-юр. лицо. Документы направлены в мировой с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            № 11.1-0690вн-П/224и-2016 от 25.11.2016.  Срок устранения до 25.02.20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7:00Z</dcterms:created>
  <dc:creator>Чернов А.А</dc:creator>
  <dc:description/>
  <dc:language>en-US</dc:language>
  <cp:lastModifiedBy>Мальсагов И.М</cp:lastModifiedBy>
  <cp:lastPrinted>2016-10-10T14:24:00Z</cp:lastPrinted>
  <dcterms:modified xsi:type="dcterms:W3CDTF">2016-12-06T06:17:00Z</dcterms:modified>
  <cp:revision>3</cp:revision>
  <dc:subject/>
  <dc:title/>
</cp:coreProperties>
</file>